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房奇遇揭秘影视行业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奇遇：揭秘影视行业的隐秘角落</w:t>
      </w:r>
      <w:r>
        <w:rPr>
          <w:sz w:val="32"/>
          <w:szCs w:val="32"/>
        </w:rPr>
        <w:t>&lt;/p&gt;&lt;p&gt;&lt;img src="/static-img/H2TayxbE6ZZAUGMVj_LYcLCMSqvPKvs7JBXd9iUTcWcAx1ApgEy1ltAgBXz0dZ_o.png"&gt;&lt;/p&gt;&lt;p&gt;</w:t>
      </w:r>
      <w:r>
        <w:rPr>
          <w:sz w:val="32"/>
          <w:szCs w:val="32"/>
        </w:rPr>
        <w:t>在繁华都市的某个角落，隐藏着一个神秘的世界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。这里是影视制作人的工作室，也是他们梦想成真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不起眼，但它背后蕴藏着无数故事和机密。在这个充满艺术与商业结合的地方，你可以看到各种各样的场景，从剧本策划到演员排练，再到最终呈现给观众的作品，每一步都充满了挑战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著名导演张伟，他在一间宽敞的办公室里策划他的下一部电影。这间办公室装饰豪华，墙上挂着他过去几部电影的大屏幕展示。但张伟并不是每天都坐在这儿享受成功果实。他通常会花费大量时间研究市场趋势、分析竞争对手以及进行剧本修改。他相信，只有不断创新才能保持自己在行业中的领先地位。</w:t>
      </w:r>
      <w:r>
        <w:rPr>
          <w:sz w:val="32"/>
          <w:szCs w:val="32"/>
        </w:rPr>
        <w:t>&lt;/p&gt;&lt;p&gt;&lt;img src="/static-img/AtBCb1WrQmqKkWCFErUUD7CMSqvPKvs7JBXd9iUTcWeHbBAjOMN5Cqk89dhUgmtE-8cUfg0Umd5lxsyT-YPINgQfx5_cKk3LoqsRO-fzTV2jRjT6Rj-EVMZGk29nlOGipqYgCREqRTRhofDOIZtBEw.jpg"&gt;&lt;/p&gt;&lt;p&gt;</w:t>
      </w:r>
      <w:r>
        <w:rPr>
          <w:sz w:val="32"/>
          <w:szCs w:val="32"/>
        </w:rPr>
        <w:t>然后，有年轻编剧李明，她就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的一间小屋子里埋头苦干。她正在创作一部关于爱情和友谊的小说。她的桌上堆满了纸张和笔记本，一边写作，一边偶尔抬头望向窗外，那些被阳光照亮的小鸟似乎也在为她的故事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经验丰富的制片人王丽，她负责把这些故事从纸面转化为现实。她需要协调拍摄地点、租借设备、安排人员等等无数细节。一旦一切准备就绪，她就会带领团队进入拍摄现场，让镜头捕捉那些精彩瞬间。</w:t>
      </w:r>
      <w:r>
        <w:rPr>
          <w:sz w:val="32"/>
          <w:szCs w:val="32"/>
        </w:rPr>
        <w:t>&lt;/p&gt;&lt;p&gt;&lt;img src="/static-img/rNATovFqDLdrB2jd33L_wrCMSqvPKvs7JBXd9iUTcWeHbBAjOMN5Cqk89dhUgmtE-8cUfg0Umd5lxsyT-YPINgQfx5_cKk3LoqsRO-fzTV2jRjT6Rj-EVMZGk29nlOGipqYgCREqRTRhofDOIZtBEw.jpg"&gt;&lt;/p&gt;&lt;p&gt;</w:t>
      </w:r>
      <w:r>
        <w:rPr>
          <w:sz w:val="32"/>
          <w:szCs w:val="32"/>
        </w:rPr>
        <w:t>此外，在这里还有许多其他的人物，他们都是影视行业中不可或缺的一部分，无论是服装设计师、音效师还是特效专家，每个人都贡献出自己的才华，使得最终作品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理想的地方，也存在着一些隐秘之处。比如，有些制作人为了节省成本可能会削减预算，而这意味着质量可能因此受到影响；有些演员为了获得更多角色机会，可能不得不接受一些不太合适的情况；而有些新人则因为缺乏资源而难以突破表层，并且经常遭受挫折。</w:t>
      </w:r>
      <w:r>
        <w:rPr>
          <w:sz w:val="32"/>
          <w:szCs w:val="32"/>
        </w:rPr>
        <w:t>&lt;/p&gt;&lt;p&gt;&lt;img src="/static-img/0FWy31o3e1I9oayYL6UdQ7CMSqvPKvs7JBXd9iUTcWeHbBAjOMN5Cqk89dhUgmtE-8cUfg0Umd5lxsyT-YPINgQfx5_cKk3LoqsRO-fzTV2jRjT6Rj-EVMZGk29nlOGipqYgCREqRTRhofDOIZtBEw.jpg"&gt;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依然是一个充满希望的地方。在这里，每个人都怀抱梦想，不断努力，以期将自己的作品推向世界，让更多的人了解真实生活中的故事。而我们作为观众，也应该支持这些追梦者，为他们加油鼓劲，因为只有这样，我们才能看到更好的影视作品出现。</w:t>
      </w:r>
      <w:r>
        <w:rPr>
          <w:sz w:val="32"/>
          <w:szCs w:val="32"/>
        </w:rPr>
        <w:t>&lt;/p&gt;&lt;p&gt;&lt;a href = "/doc/336348-4</w:t>
      </w:r>
      <w:r>
        <w:rPr>
          <w:sz w:val="32"/>
          <w:szCs w:val="32"/>
        </w:rPr>
        <w:t xml:space="preserve">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奇遇揭秘影视行业的隐秘角落</w:t>
      </w:r>
      <w:r>
        <w:rPr>
          <w:sz w:val="32"/>
          <w:szCs w:val="32"/>
        </w:rPr>
        <w:t>.doc" rel="alternate" download="336348-4</w:t>
      </w:r>
      <w:r>
        <w:rPr>
          <w:sz w:val="32"/>
          <w:szCs w:val="32"/>
        </w:rPr>
        <w:t xml:space="preserve">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奇遇揭秘影视行业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